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                                                                      № 5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затвердженої рішенням 3 сесії Мелітопольської міської ради Запорізької області VІ скликання від 31.01.2011 №8/10, та втрату чинності рішення 54 сесії Мелітопольської міської ради VІ скликання від 19.03.2014 № 4/74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воєчасного виконання заходів з експлуатаційного утримання та ремонту доріг комунальної власності м. Мелітополя, на підставі пп. 5, 10 п.1    ст. 91 Бюджетного кодексу України, п. 22 ст. 26 Закону України «Про місцеве самоврядування в Україні», враховуючи обсяги субвенції з державного бюджету місцевим бюджетам  на будівництво, реконструкцію, ремонт та утримання вулиць і доріг комунальної власності у населених пунктах у 2014 роц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затвердженої рішенням 3 сесії Мелітопольської міської ради  Запорізької області VІ скликання від 31.01.2011 № 8/10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V міської програми обсяги фінансування заходів за програмою викласти в наступному розмірі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>2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3"/>
        <w:gridCol w:w="992"/>
        <w:gridCol w:w="992"/>
        <w:gridCol w:w="992"/>
        <w:gridCol w:w="10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жнього покри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, поточний ремонт та експлуатаційне утримання покриття вулиць, доріг, площ, проїздів, тротуарів( у т.ч. планування, прибирання та зимове утрима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, технічне обслуговування мереж зовнішнього освітлення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0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І міської програми викласти в новій редакц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41200,0 тис. грн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перший роз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іської програми викласти </w:t>
      </w:r>
      <w:r>
        <w:rPr>
          <w:sz w:val="28"/>
          <w:szCs w:val="28"/>
          <w:lang w:val="uk-UA"/>
        </w:rPr>
        <w:t>в такій</w:t>
      </w:r>
      <w:r>
        <w:rPr>
          <w:sz w:val="28"/>
          <w:szCs w:val="28"/>
        </w:rPr>
        <w:t xml:space="preserve"> редакц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«Виконання заходів за програмою здійснюється за рахунок та у межах коштів, передбачених у міських бюджетах на 2011-2015 роки на виконання зазначеної програми , у т.ч. за рахунок субвенцій з інших бюджетів місцевим бюджетам на будівництво, реконструкцію, ремонт та утримання вулиць і доріг комунальної власності у населених пунктах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54 сесії Мелітопольської міської ради VІ скликання від  19.03.2014 № 4/74 «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затвердженої рішенням 3 сесії Мелітопольської міської ради Запорізької області  VІ скликання від 31.01.2011 №8/10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</w:t>
      </w:r>
      <w:r>
        <w:rPr>
          <w:sz w:val="28"/>
          <w:szCs w:val="28"/>
          <w:lang w:val="uk-UA"/>
        </w:rPr>
        <w:t>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годжено: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І.В.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8"/>
          <w:lang w:val="uk-UA"/>
        </w:rPr>
      </w:pPr>
      <w:r>
        <w:rPr>
          <w:sz w:val="2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0:00Z</dcterms:created>
  <dc:creator>User</dc:creator>
  <dc:description/>
  <cp:keywords/>
  <dc:language>en-US</dc:language>
  <cp:lastModifiedBy>Nikolova</cp:lastModifiedBy>
  <cp:lastPrinted>2014-04-10T11:37:00Z</cp:lastPrinted>
  <dcterms:modified xsi:type="dcterms:W3CDTF">2014-05-20T08:53:00Z</dcterms:modified>
  <cp:revision>2</cp:revision>
  <dc:subject/>
  <dc:title>Мелітопольська міська рада</dc:title>
</cp:coreProperties>
</file>